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;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IF_view  v. 4.4  -  August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IF image vi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IF to IFF conve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Copyright (c) 1991,92 by Lorenzo Mus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33;1mGeneral Overview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IF_view is a program which allows you to view all GIF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well as to convert them into IFF format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version 4.4, an update to version 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y main  goal in developing  this  program  was  to  make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fast as  possible.  The decompression  phase was care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igned  to make  it more  efficient  both in terms of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 memory management and then coded in assemb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 images  bigger  than  the  screen  size,  scrolling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verscan  are  available to view them through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,  when  GIF image is  showed using  HAM  view-mode,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 avoid  the annoying left  border  color distortion 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uld rise as a beside effect, by executing the 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 'PERFEC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want to force an  high  resolution viewing  or if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 low  on  memory  or time , you  may want  to  spec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QUICK' option, but this may produce a deterioration in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ndering (B&amp;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rogram isn't  only  a fast GIF viewer,  but  also  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an option to save the whole image, including its  hid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ts, as an IFF-ILBM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no user action is cought within  a time which the user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(default 20 seconds) as he wishes,the program ends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can be used to create  scripts  releasing a "slide-show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for background con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 windmill signals the  program's  execution  which  may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orted  by  CTRL-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 particular  hardware  is  required  to run  this progra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fits  well  on  PAL  systems  as well as  NTSC  and 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e with any OS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1;4mNOTE![0m As software support the program requires "arp.library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ve f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nks to  Mark Matel  who has revised this text file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nglish easier to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work is dedicated to my fa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33;1mAutho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tact me for any questions about this wor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aper:     Lorenzo  Mus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via   A.  Cantele  1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35129  Padova  (Ita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-mail:     lorenzo@sabrina.dei.unipd.it      ( INTERNE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hone:     +39 49 6093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33;1;4mDistribu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IF_view is a [33mshareware[0m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IF_view is also a [33mcopyrighted[0m piece of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may copy or upload the archive wherever you choose, 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ly when it is complete and unchanged.  You are not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sell GIF_view for profit, or include  GIF_view  on a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ch is sold for profit, without the author's (Lorenzo Must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use it often, please send me a  donation of 10 US$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quivalent in any cash.</w:t>
        <w:tab/>
        <w:t>Then  you will get an update ser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out the troublesom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33;1mUsage - Templat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IF_view  [filename]  [PERFECT]  [QUICK]  [TIME &lt;n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[SAVE &lt;filename&gt;]  [ABOU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PERFECT to correct  left border  color  disto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QUICK   to  gain  'speed, resolution,  memory'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to the detriment of image's color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IME    to set time-out mechanism to  &lt;n&gt;  second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default value is twen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AVE    to  save into file &lt;filename&gt;, which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in an image following the IFF-ILBM stand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Set 'TIME 0' to hide con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ABOUT   shows complete information about this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file and its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[33mKeyStrok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-  carriage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ends displaying ph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-  arrow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scrol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-  numeric keyp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[7 8 9] allows user to scroll around an imag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[4   6] is larger than the screen size.  These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[1 2 3] will remain inactive when image fits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[5]   puts screen to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[0]   refreshes whole display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-   CTRL-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aborts execution freeing all allocated re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33;1mTrademark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GIF and 'Graphics Interchange Format' are trademark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CompuServe, Incorpo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an H&amp;R Block Comp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5000 Arlington Centre Blv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Columbus, Ohio 432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(614) 457-86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"ILBM" IFF Interleaved Bitmap, from Electronic 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lectronic Arts[tm] is a trademark of Electronic 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33;1mHistor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   may-91 v 0   proto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   aug-91 v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02-oct-91 v -   Fixed bug:  Idiosyncrasy for B&amp;W images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02-oct-91 v -   Improv*ts:  Approximation of the  'Color Map'  r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04-oct-91 v -   Fixed bug:  Run-out working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05-oct-91 v 2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Spread world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   nov-91 v -   Improv*ts:  Falls  into  intuition:  screen,  overs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   dec-91 v -   Improv*ts:  Optimization of 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   jan-92 v -   Improv*ts:  Appears assembly-code to do critical ste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   mar-92 v -     New opt:  TIME  and  SAVE  (see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08-mar-92 v -   Improv*ts:  Buffered output on writing IFF destin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10-mar-92 v 4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Spread world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10-mar-92 v 4.1 Improv*ts:  no more integer mult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10-mar-92 v 4.2   New opt:  ABOUT (see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prov*ts:  Better IFF com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10-mar-92 v 4.3   New opt:  PERFECT (see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prov*ts:  You can see abnormal end partial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xed bug:  Run-out working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10-aug-92 v 4.4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ead world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